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377"/>
        <w:gridCol w:w="263"/>
        <w:gridCol w:w="1761"/>
        <w:gridCol w:w="3933"/>
      </w:tblGrid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. De ingre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 y Apellido del pacient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cha y hora de ingre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cción del pacient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cha y hora de recolección de la muest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éfono del pacient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 de muest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lidad de la muest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254"/>
        <w:gridCol w:w="1094"/>
        <w:gridCol w:w="1094"/>
        <w:gridCol w:w="1094"/>
        <w:gridCol w:w="1094"/>
        <w:gridCol w:w="1171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deamien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das 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das 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das 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das 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ndas N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as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. de bandas obtenid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servacio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360"/>
        <w:gridCol w:w="2222"/>
        <w:gridCol w:w="363"/>
        <w:gridCol w:w="2543"/>
        <w:gridCol w:w="425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. De metafases con lectura al microsco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. de metafases fotografiad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- de metafases montadas en cariot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echa y hora: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de Julio de 2009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6,XX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 w:val="false"/>
                <w:sz w:val="20"/>
                <w:szCs w:val="20"/>
              </w:rPr>
              <w:t>Citogenetista, Nombre y firma: Sulma Muñoz Mg. Genetica Huma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l resultado corresponde a un cariotipo normal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ctor del Laboratorio, Nombre Firma: Sulma Muñoz Benitez. Mg. Genética Huma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ra. 6 No. 14N-02 Telefax (28) 209872 Laboratorio de Genética Humana, Dpto. Ciencias Fisiológicas, Facultad Ciencias de la Salud Universidad del Cauca.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umunoz@unicauca.edu.co</w:t>
              </w:r>
            </w:hyperlink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cibido: (Nombre del usurario y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665</wp:posOffset>
              </wp:positionH>
              <wp:positionV relativeFrom="paragraph">
                <wp:posOffset>63500</wp:posOffset>
              </wp:positionV>
              <wp:extent cx="62395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9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5pt" to="472.3pt,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ab/>
    </w:r>
  </w:p>
  <w:p>
    <w:pPr>
      <w:pStyle w:val="Normal"/>
      <w:rPr/>
    </w:pPr>
    <w:r>
      <w:rPr>
        <w:b w:val="false"/>
        <w:color w:val="000000"/>
        <w:sz w:val="16"/>
        <w:szCs w:val="16"/>
        <w:lang w:val="es-MX"/>
      </w:rPr>
      <w:t>Laboratorio de Genética  Humana</w:t>
    </w:r>
    <w:r>
      <w:rPr>
        <w:b w:val="false"/>
        <w:color w:val="000000"/>
        <w:sz w:val="16"/>
        <w:szCs w:val="16"/>
        <w:lang w:val="es-C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552"/>
      <w:gridCol w:w="2551"/>
      <w:gridCol w:w="3886"/>
    </w:tblGrid>
    <w:tr>
      <w:trPr>
        <w:trHeight w:val="995" w:hRule="atLeast"/>
      </w:trPr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55880</wp:posOffset>
                </wp:positionV>
                <wp:extent cx="577215" cy="52070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8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Gestión de la Formación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Servicios de Laboratorio y Apoyo a la Docencia</w:t>
          </w:r>
        </w:p>
        <w:p>
          <w:pPr>
            <w:pStyle w:val="Header"/>
            <w:jc w:val="center"/>
            <w:rPr>
              <w:b w:val="false"/>
              <w:b w:val="false"/>
              <w:color w:val="000080"/>
            </w:rPr>
          </w:pPr>
          <w:r>
            <w:rPr>
              <w:b w:val="false"/>
              <w:color w:val="000080"/>
            </w:rPr>
            <w:t>Facultad de Ciencias de la Salud</w:t>
          </w:r>
        </w:p>
        <w:p>
          <w:pPr>
            <w:pStyle w:val="Header"/>
            <w:jc w:val="center"/>
            <w:rPr>
              <w:color w:val="000000"/>
              <w:sz w:val="22"/>
              <w:szCs w:val="22"/>
            </w:rPr>
          </w:pPr>
          <w:r>
            <w:rPr>
              <w:b w:val="false"/>
              <w:color w:val="000080"/>
            </w:rPr>
            <w:t>Informe Resultado Cariotipo</w:t>
          </w:r>
        </w:p>
      </w:tc>
    </w:tr>
    <w:tr>
      <w:trPr>
        <w:trHeight w:val="27" w:hRule="atLeast"/>
      </w:trPr>
      <w:tc>
        <w:tcPr>
          <w:tcW w:w="382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Código:  PM-FO-8.2-FOR-72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Versión: 0</w:t>
          </w:r>
        </w:p>
      </w:tc>
      <w:tc>
        <w:tcPr>
          <w:tcW w:w="38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 w:val="false"/>
              <w:b w:val="false"/>
              <w:color w:val="000080"/>
              <w:sz w:val="20"/>
            </w:rPr>
          </w:pPr>
          <w:r>
            <w:rPr>
              <w:b w:val="false"/>
              <w:color w:val="000080"/>
              <w:sz w:val="20"/>
            </w:rPr>
            <w:t>Fecha de Actualización: 23-06-2017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Wingdings" w:hAnsi="Wingdings" w:cs="Wingdings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000000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b/>
      <w:color w:val="000000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unoz@unicau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5:00Z</dcterms:created>
  <dc:creator>GLORIA INES AVILA G</dc:creator>
  <dc:description/>
  <cp:keywords/>
  <dc:language>en-US</dc:language>
  <cp:lastModifiedBy>VRI</cp:lastModifiedBy>
  <cp:lastPrinted>2010-01-20T11:57:00Z</cp:lastPrinted>
  <dcterms:modified xsi:type="dcterms:W3CDTF">2017-08-23T15:26:00Z</dcterms:modified>
  <cp:revision>11</cp:revision>
  <dc:subject/>
  <dc:title> </dc:title>
</cp:coreProperties>
</file>